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设备及材料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招标</w:t>
      </w:r>
    </w:p>
    <w:tbl>
      <w:tblPr>
        <w:tblW w:w="14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"/>
        <w:gridCol w:w="24"/>
        <w:gridCol w:w="2134"/>
        <w:gridCol w:w="1"/>
        <w:gridCol w:w="2290"/>
        <w:gridCol w:w="1"/>
        <w:gridCol w:w="893"/>
        <w:gridCol w:w="1"/>
        <w:gridCol w:w="1241"/>
        <w:gridCol w:w="1"/>
        <w:gridCol w:w="16"/>
        <w:gridCol w:w="1"/>
        <w:gridCol w:w="2286"/>
        <w:gridCol w:w="1"/>
        <w:gridCol w:w="2286"/>
        <w:gridCol w:w="1"/>
        <w:gridCol w:w="16"/>
        <w:gridCol w:w="2270"/>
        <w:gridCol w:w="1"/>
        <w:gridCol w:w="33"/>
      </w:tblGrid>
      <w:tr>
        <w:trPr>
          <w:trHeight w:val="624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特征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地面固定压风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GRF100A/W-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床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630×</w:t>
            </w: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MS Mincho" w:hAnsi="Mincho;MS Mincho" w:eastAsia="Mincho;MS Mincho" w:cs="宋体"/>
                <w:kern w:val="0"/>
                <w:sz w:val="18"/>
                <w:szCs w:val="18"/>
              </w:rPr>
            </w:pPr>
            <w:r>
              <w:rPr>
                <w:rFonts w:eastAsia="Mincho;MS Mincho" w:cs="宋体" w:ascii="Mincho;MS Mincho" w:hAnsi="Mincho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</w:t>
            </w:r>
            <w:r>
              <w:rPr>
                <w:kern w:val="0"/>
                <w:sz w:val="18"/>
                <w:szCs w:val="18"/>
              </w:rPr>
              <w:t>32mm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充电架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KTSC-10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MS Mincho" w:hAnsi="Mincho;MS Mincho" w:eastAsia="Mincho;MS Mincho" w:cs="宋体"/>
                <w:kern w:val="0"/>
                <w:sz w:val="18"/>
                <w:szCs w:val="18"/>
              </w:rPr>
            </w:pPr>
            <w:r>
              <w:rPr>
                <w:rFonts w:eastAsia="Mincho;MS Mincho" w:cs="宋体" w:ascii="Mincho;MS Mincho" w:hAnsi="Mincho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矿灯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KS-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盏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防爆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×1-1=2.4×2.0m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座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度绞车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D-11.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水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凿岩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T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T160A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蓄电池机车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K5-6/9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车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C1.1-6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环钩、插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动翻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t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绞车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TB0.8/0.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轴流式通风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FBCZ№11/15-Ⅰ-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防爆轴流式通风机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门绞车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FM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向风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、中、低速风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FC-12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管水银压力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YB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托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偿式微压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B-1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干湿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盒气压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倾斜式微压计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00hpa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秒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斯检定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QG-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斯检定器校正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X-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瓦斯检测报警仪警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D-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电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Q-9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斯、氧气检测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T-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氧化碳检定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QY-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电瓦斯闭锁装置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D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性粉尘测定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H-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尘采样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QF-l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板及地质测量仪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Y.8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钻孔油枕应力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CZ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经纬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J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准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S3—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G3-X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挂罗盘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L-1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地质罗盘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KX-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HS-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记录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Ⅱ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指向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TYY-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氧自救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-4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救器气密检查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J-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呼吸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HG-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呼吸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HG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呼吸仪检验仪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JH-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沫灭火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L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余工器具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斯检定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WJ-1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氧化碳检定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QY-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108×4\φ50×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1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洒水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MS Mincho" w:hAnsi="Mincho;MS Mincho" w:eastAsia="Mincho;MS Mincho" w:cs="宋体"/>
                <w:kern w:val="0"/>
                <w:sz w:val="18"/>
                <w:szCs w:val="18"/>
              </w:rPr>
            </w:pPr>
            <w:r>
              <w:rPr>
                <w:rFonts w:eastAsia="Mincho;MS Mincho" w:cs="宋体" w:ascii="Mincho;MS Mincho" w:hAnsi="Mincho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兰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阻化剂喷射泵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J-2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副隔爆水棚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斯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9001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低浓度传感器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速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F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速传感器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差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40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差传感器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门开关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开停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电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馈电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氧化碳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920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氧化碳传感器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3004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度传感器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放多参数传感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  <w:t>瓦斯抽放泵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SKW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  <w:t>瓦斯抽房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Φ108</w:t>
            </w:r>
            <w:r>
              <w:rPr>
                <w:color w:val="FF0000"/>
                <w:kern w:val="0"/>
                <w:sz w:val="24"/>
                <w:szCs w:val="24"/>
                <w:highlight w:val="lightGray"/>
              </w:rPr>
              <w:t>×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  <w:t>8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  <w:t>瓦斯抽房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Φ76×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  <w:t>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放钻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G-1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泥浆封孔泵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FZ-10/1.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3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15kV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2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6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0kV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6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kV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高压开关柜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XGN2-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低压开关柜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GGD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型避雷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S-1.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MY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鼻子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m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芯铝绞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GJ-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JLV</w:t>
            </w:r>
            <w:r>
              <w:rPr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×50-6K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荧光灯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W 220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接线盒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  2.5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A×2+30A×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壳开关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C-500 3×25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厂灯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W  220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  10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 4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架空线路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-50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铝绞线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230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芯皮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-25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灯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钠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  2.5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扁钢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×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担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角针式瓷瓶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机控制中心柜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CK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开关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N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Y-1.0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×35+1×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荧光灯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W 220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  2.5m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空线路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J-50m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防开关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GP-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真空馈电开关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KBZ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磁力起动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J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QB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性检漏继电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JJ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综保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 BZ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信号综保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 BZ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磁力起动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 BZ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真空馈电开关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KBZ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系统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煤矿用移动阻燃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UYP-1KV 3*70+1*1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煤矿用移动阻燃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UYP-1KV 3*50+1*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煤矿用移动阻燃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UYP-1KV 3*25+1*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隔爆型磁力启动器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B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MS Mincho" w:hAnsi="Mincho;MS Mincho" w:eastAsia="Mincho;MS Mincho" w:cs="宋体"/>
                <w:kern w:val="0"/>
                <w:sz w:val="18"/>
                <w:szCs w:val="18"/>
              </w:rPr>
            </w:pPr>
            <w:r>
              <w:rPr>
                <w:rFonts w:eastAsia="Mincho;MS Mincho" w:cs="宋体" w:ascii="Mincho;MS Mincho" w:hAnsi="Mincho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电钻综合保护装置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BZ-4.0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V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矿用移动阻燃软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Y-0.5K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×4+1×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矿用移动阻燃软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Y-0.5K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×1.5+1×1.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、副接地极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交换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TJ4H-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ZH-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HYA.10×2×0.7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HUVV-10×2×1.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18" w:gutter="0" w:header="851" w:top="1361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重庆华地工程勘察设计院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                                                           </w:t>
    </w:r>
    <w:r>
      <w:rPr/>
      <w:t>电话：</w:t>
    </w:r>
    <w:r>
      <w:rPr/>
      <w:t xml:space="preserve">023-86556289   </w:t>
    </w:r>
    <w:r>
      <w:rPr/>
      <w:t>传真：</w:t>
    </w:r>
    <w:r>
      <w:rPr/>
      <w:t>023-86556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0" w:hanging="7290"/>
      <w:jc w:val="left"/>
      <w:rPr/>
    </w:pPr>
    <w:r>
      <w:rPr>
        <w:rFonts w:ascii="宋体" w:hAnsi="宋体" w:cs="宋体"/>
        <w:szCs w:val="18"/>
      </w:rPr>
      <w:t>綦江县兴发煤业有限责任公司金塘扩建初步设计</w:t>
    </w:r>
    <w:r>
      <w:rPr>
        <w:szCs w:val="18"/>
      </w:rPr>
      <w:t>说明书</w:t>
    </w:r>
    <w:r>
      <w:rPr>
        <w:rFonts w:eastAsia="Times New Roman"/>
        <w:szCs w:val="18"/>
      </w:rPr>
      <w:t xml:space="preserve">        </w:t>
    </w:r>
    <w:r>
      <w:rPr>
        <w:rFonts w:eastAsia="Times New Roman"/>
      </w:rPr>
      <w:t xml:space="preserve">                                                                                       </w:t>
    </w:r>
    <w:r>
      <w:rPr/>
      <w:t>　　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8:25Z</dcterms:created>
  <dc:creator/>
  <dc:description/>
  <dc:language>en-US</dc:language>
  <cp:lastModifiedBy/>
  <dcterms:modified xsi:type="dcterms:W3CDTF">1899-12-30T00:00:00Z</dcterms:modified>
  <cp:revision>0</cp:revision>
  <dc:subject/>
  <dc:title>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