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重庆市工伤职工停工留薪期分类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6"/>
        <w:gridCol w:w="501"/>
        <w:gridCol w:w="281"/>
      </w:tblGrid>
      <w:tr>
        <w:trPr/>
        <w:tc>
          <w:tcPr>
            <w:tcW w:w="956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工伤职工停工留薪期分类目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试行）</w:t>
            </w:r>
          </w:p>
          <w:tbl>
            <w:tblPr>
              <w:tblW w:w="9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2"/>
              <w:gridCol w:w="1338"/>
              <w:gridCol w:w="4823"/>
              <w:gridCol w:w="2612"/>
            </w:tblGrid>
            <w:tr>
              <w:trPr/>
              <w:tc>
                <w:tcPr>
                  <w:tcW w:w="73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伤害部位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停工留薪期</w:t>
                  </w:r>
                </w:p>
              </w:tc>
            </w:tr>
            <w:tr>
              <w:trPr/>
              <w:tc>
                <w:tcPr>
                  <w:tcW w:w="1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部损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0-S09</w:t>
                  </w:r>
                </w:p>
              </w:tc>
              <w:tc>
                <w:tcPr>
                  <w:tcW w:w="6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部浅表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0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部开放性伤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1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颅骨和面骨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2</w:t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颅骨穹隆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2.0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颅底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2.1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底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2.3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颧骨和上颌骨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2.4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牙折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2.5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颌骨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2.6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累及颅骨和面骨多发性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2.7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它颅骨和面骨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2.8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部的关节和韧带脱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3</w:t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颌关节脱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3.0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鼻中隔软骨脱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3.1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牙脱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3.2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颅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4</w:t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视神经经和视路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4.0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动眼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4.1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滑车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4.2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4.3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展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4.4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面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4.5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听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4.6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副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4.7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颅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4.8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和眶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5</w:t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膜和角膜擦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5.0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球和眶组织轻度挫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5.1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撕裂伤和破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伴有眼内组织脱出或缺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5.2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撕裂伤和破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伴有眼内组织脱出或缺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5.3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穿透性伤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伴有或不伴有异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5.4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球穿透性伤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伴有异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5.5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球穿透性伤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伴有异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5.6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撕脱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5.7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和眶的其它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5.8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颅内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6</w:t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脑震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6.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硬膜外出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6.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创伤性硬膜下出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6.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创伤性蛛网膜下出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6.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颅内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6.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工伤职工停工留薪期分类目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试行）</w:t>
            </w:r>
          </w:p>
          <w:tbl>
            <w:tblPr>
              <w:tblW w:w="92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"/>
              <w:gridCol w:w="1260"/>
              <w:gridCol w:w="315"/>
              <w:gridCol w:w="4725"/>
              <w:gridCol w:w="1500"/>
            </w:tblGrid>
            <w:tr>
              <w:trPr/>
              <w:tc>
                <w:tcPr>
                  <w:tcW w:w="77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伤害部位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停工留薪期</w:t>
                  </w:r>
                </w:p>
              </w:tc>
            </w:tr>
            <w:tr>
              <w:trPr/>
              <w:tc>
                <w:tcPr>
                  <w:tcW w:w="14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部损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0—S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3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部挤压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7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的部分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8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的部分创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8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耳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8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部其他部位的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8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部未特指部位的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8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部其他和未特指的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9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部血管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9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部肌肉和肌腱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9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耳鼓膜创伤性破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9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部多发性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9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颈部）损伤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0—S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3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颈部浅表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颈部开放性伤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颈部骨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2</w:t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颈椎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2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二颈椎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2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颈部脊柱多发性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2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颈部其他多发性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2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颈部水平的关节和韧带脱位、扭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3</w:t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颈部椎间盘创伤性破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3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颈椎脱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3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颈部多发性脱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3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颈部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3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状腺区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3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颈部水平的神经和脊髓损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4</w:t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颈部脊髓的震荡和水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4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颈部脊髓神经根的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4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臂丛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4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颈部周围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4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颈部交感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4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颈部水平的血管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5</w:t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颈动脉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4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颈部多处血管的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4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颈部挤压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7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损伤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0—S2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浅表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0</w:t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乳房挫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0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挫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0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多处浅表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0.7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开放性伤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肋骨、胸骨和胸部脊柱骨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2</w:t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椎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2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脊柱多发性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2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骨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2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肋骨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2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肋骨多发性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2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骨性胸廓其他部位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2.8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工伤职工停工留薪期分类目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试行）</w:t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  <w:gridCol w:w="1605"/>
              <w:gridCol w:w="5040"/>
              <w:gridCol w:w="1500"/>
            </w:tblGrid>
            <w:tr>
              <w:trPr/>
              <w:tc>
                <w:tcPr>
                  <w:tcW w:w="7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伤害部位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停工留薪期</w:t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损伤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0—S2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的关节和韧带脱位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3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椎间盘创伤性破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3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椎脱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3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脊柱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3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肋骨和胸骨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3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水平的神经的脊髓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4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脊髓震荡和水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4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脊柱神经根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4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周围神经根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4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交感神经根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4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血管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和未特指的胸内器官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7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创伤性气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7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创伤性血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7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创伤性血气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7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肺的其他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7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气管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7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气管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7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膜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7.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它胸内器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7.8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挤压伤和胸的部分创伤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8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挤压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8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的部分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8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其他和未特指的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29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腹部、下背、腰椎和骨盆损伤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0—S3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腹部、下背和骨盆浅表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0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背和骨盆挫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0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腹壁挫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0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生殖器挫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0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腹部、下背和骨盆开放性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1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背和骨盆开放性伤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1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腹壁开放性伤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1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生殖器开放性伤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1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腰部脊柱和骨盆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2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腰部椎骨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2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骶骨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2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尾骨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2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髂骨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2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髋臼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2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耻骨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2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腰部脊柱和骨盆的关节韧带脱位、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3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腰椎间盘创伤性破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3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腰椎脱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3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骶髂关节和骶尾关节的脱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3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腰部脊柱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3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腰部脊柱和骨盆其他和未特指部位的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3.7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工伤职工停工留薪期分类目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试行）</w:t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  <w:gridCol w:w="1365"/>
              <w:gridCol w:w="5040"/>
              <w:gridCol w:w="1500"/>
            </w:tblGrid>
            <w:tr>
              <w:trPr/>
              <w:tc>
                <w:tcPr>
                  <w:tcW w:w="75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伤害部位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停工留薪期</w:t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腹部下背腰椎和骨盆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S30—S39)</w:t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腹部、下背和骨盆水平的神经和腰部脊髓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4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腰部脊髓的震荡和水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4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腰部和骶部脊柱神经根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4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尾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4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腰骶丛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4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腰部、骶部和骨盆交感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4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腰部、骶部和骨盆周围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4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腹部、下背和骨盆水平的血管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腹部器官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6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脾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6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或胆囊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6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胰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6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6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肠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6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肠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6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直肠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6.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多个腹内器官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6.7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腹内器官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6.8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盆腔器官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7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肾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7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尿管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7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膀胱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7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尿道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7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卵巢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7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卵管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7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子宫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7.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盆腔器官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7.8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腹部下背骨盆部分挤压伤和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8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生殖器创伤性挤压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8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生殖器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8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腹部、下背和骨盆其他未特指的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39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肩和上臂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S40—S49)</w:t>
                  </w:r>
                </w:p>
              </w:tc>
              <w:tc>
                <w:tcPr>
                  <w:tcW w:w="64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肩和上臂浅表性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肩和上臂开放性伤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肩和上臂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2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锁骨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肩胛骨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2.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肱骨上端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2.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肱骨干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2.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肱骨下端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2.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肩和上臂其他部位的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2.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肩胛带的关节和韧带脱位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3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肩关节脱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3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肩锁关节脱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3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锁关节脱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3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肩关节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3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工伤职工停工留薪期分类目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试行）</w:t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  <w:gridCol w:w="1920"/>
              <w:gridCol w:w="4725"/>
              <w:gridCol w:w="1500"/>
            </w:tblGrid>
            <w:tr>
              <w:trPr/>
              <w:tc>
                <w:tcPr>
                  <w:tcW w:w="7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伤害部位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停工留薪期</w:t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肩和上臂损伤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0—S4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9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肩胛带的关节和韧带脱位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3</w:t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肩锁关节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3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锁关节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3.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肩和上臂水平的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4</w:t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臂水平的尺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4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臂水平的正中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4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臂水平的桡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4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臂水平的其他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4.8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肩和上臂其他血管的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肩和上臂的肌肉和肌腱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肩和上臂挤压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7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肩和上臂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8</w:t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肩关节处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8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肩和肘之间水平的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8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肩和上臂其他和未特指的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49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肘和前臂损伤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0—5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前臂浅表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前臂开放性伤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前臂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2</w:t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尺骨上端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2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桡骨上端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2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尺骨干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2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桡骨干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2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尺骨和桡骨两者骨干的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2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桡骨下端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2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尺骨和桡骨两者下端的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2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肘关节和韧带脱位、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3</w:t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桡骨头脱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3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肘关节脱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3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桡侧副韧带创伤性破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3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尺侧副韧带创伤性破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3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肘关节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3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前臂水平的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4</w:t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前臂水平的尺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4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前臂水平的正中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4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前臂水平的桡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4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前臂神经的其他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4.8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前臂水平的血管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前臂水平的肌肉和肌腱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前臂挤压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7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前臂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8</w:t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肘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8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肘和腕之间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8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前臂其他和未特指的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59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工伤职工停工留薪期分类目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试行）</w:t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  <w:gridCol w:w="2010"/>
              <w:gridCol w:w="4395"/>
              <w:gridCol w:w="1500"/>
            </w:tblGrid>
            <w:tr>
              <w:trPr/>
              <w:tc>
                <w:tcPr>
                  <w:tcW w:w="75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伤害部位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停工留薪期</w:t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腕和手损伤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0—S6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4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腕和手浅表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腕和手开放性损伤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腕和手水平的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2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手舟骨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2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胸骨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2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掌骨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2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掌骨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2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拇指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2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其他手指骨折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S62.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腕和手水平的关节和韧带脱位、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3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腕关节脱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3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指关节脱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3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腕和腕关节韧带创伤性破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3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掌指和指间关节处的手指韧带创伤性破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3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腕关节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3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手指关节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3.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腕和手水平的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4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腕和手水平的尺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4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腕和手水平的正中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4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腕和手水平的桡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4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拇指的指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4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手指的指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4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腕和手水平的其他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4.8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腕和手水平的血管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腕和手水平的肌肉和肌腱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腕和挤压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7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腕和手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8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拇指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8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单个手指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8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多个手指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8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手指伴有腕和手其他部位的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8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腕关节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68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髋和大腿损伤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70—S7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4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髋和大腿浅表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7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髋和大腿开放性伤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7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股骨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72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股骨颈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72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大转子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72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转子下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72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股骨干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72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股骨多发性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72.7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髋的关节韧带脱位、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73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髋脱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73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髋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73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工伤职工停工留薪期分类目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试行）</w:t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5"/>
              <w:gridCol w:w="1335"/>
              <w:gridCol w:w="4890"/>
              <w:gridCol w:w="1470"/>
            </w:tblGrid>
            <w:tr>
              <w:trPr/>
              <w:tc>
                <w:tcPr>
                  <w:tcW w:w="1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髂和大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损伤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70-S7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髋和大腿水平的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74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髋和大腿水平的血管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75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髋和大腿的肌肉和肌腱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76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髋和大腿挤压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77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髋和大腿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78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膝和小腿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S80-89)</w:t>
                  </w:r>
                </w:p>
              </w:tc>
              <w:tc>
                <w:tcPr>
                  <w:tcW w:w="6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腿浅表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80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腿开放性伤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81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腿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82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髌骨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82.0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胫骨上端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82.1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胫骨骨干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82.2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胫骨下端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82.3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腓骨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82.4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踝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82.5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踝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82.6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腿多发性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82.7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膝的关节和韧带脱位、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83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髌骨脱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83.0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膝关节脱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83.1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半个月板撕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83.2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膝关节软骨撕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83.3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膝的多处结构的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83.7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腿水平的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84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腿水平的血管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85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腿水平的肌肉和肌腱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86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腿挤压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87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腿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88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膝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88.0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膝和踝之间的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88.1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踝和足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S90-S99)</w:t>
                  </w:r>
                </w:p>
              </w:tc>
              <w:tc>
                <w:tcPr>
                  <w:tcW w:w="6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踝和足浅表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0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踝和足开放性伤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1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足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除外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2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跟骨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2.0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距骨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2.1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跗骨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2.2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跖骨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2.3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拇指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2.4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趾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2.5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足多发性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2.7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踝和足水平的关节和韧带脱位、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3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踝关节脱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3.0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足趾脱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3.1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踝和足水平的韧带破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3.2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足的其他部位脱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3.3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踝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3.4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足趾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3.5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工伤职工停工留薪期分类目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试行）</w:t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  <w:gridCol w:w="1365"/>
              <w:gridCol w:w="5040"/>
              <w:gridCol w:w="1500"/>
            </w:tblGrid>
            <w:tr>
              <w:trPr/>
              <w:tc>
                <w:tcPr>
                  <w:tcW w:w="75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伤害部位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停工留薪期</w:t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踝和足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S90-S99)</w:t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踝和足水平的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4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足底外侧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4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足底内侧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4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踝和足水平的腓深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4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踝和足水平的皮感觉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4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踝和足水平的多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4.7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踝和足水平的其他神经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4.8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踝和足水平的血管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踝和足水平的肌肉和肌腱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踝和足挤压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7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踝和足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8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累及身体多个部位的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T00-07)</w:t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累及身体多个部位的浅表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0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和颈的浅表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0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并伴有腹、下背和骨盆的浅表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0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肢多个部位的浅表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0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肢多个部位的浅表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0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肢和下肢多个部位的浅表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0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复合部位的浅表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0.8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累及身体多个部位的开放性伤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1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和颈的开放性伤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1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并伴有腹、下背和骨盆的开放性伤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1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肢多个部位的开放性伤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1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肢多个部位的开放性伤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1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肢和下肢多个部位的开放性伤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1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复合部位的开放性伤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1.8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累及身体多个部位的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2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和颈的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2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并伴有腹、下背和骨盆的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2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肢多个部位的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2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肢多个部位的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2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肢和下肢多个部位的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2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复合部位的骨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2.8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累及身体多个部位的脱位、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3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和颈的脱位、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3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并伴有腹、下背和骨盆的脱位、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3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肢多个部位的脱位、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3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肢多个部位的脱位、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3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肢和下肢多个部位的脱位、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3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复合部位的脱位、扭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3.8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累及身体多个部位的挤压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4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和颈的挤压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4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并伴有腹、下背和骨盆的挤压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4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肢多个部位的挤压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4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肢多个部位的挤压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4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肢和下肢多个部位的挤压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4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并伴有腹、下背和骨盆及四肢的挤压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4.7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复合部位的挤压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4.8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工伤职工停工留薪期分类目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试行）</w:t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  <w:gridCol w:w="1470"/>
              <w:gridCol w:w="150"/>
              <w:gridCol w:w="5025"/>
              <w:gridCol w:w="1500"/>
            </w:tblGrid>
            <w:tr>
              <w:trPr/>
              <w:tc>
                <w:tcPr>
                  <w:tcW w:w="78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伤害部位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停工留薪期</w:t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累及身体多个部位的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T00-T07)</w:t>
                  </w:r>
                </w:p>
              </w:tc>
              <w:tc>
                <w:tcPr>
                  <w:tcW w:w="162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累及身体多个部位的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5</w:t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双手创伤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5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只手和另一臂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5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双臂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5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双足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5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只足和另一腿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5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双小腿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5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肢和下肢任何组织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5.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躯干、四肢或身体未特指部位的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T08-T14)</w:t>
                  </w:r>
                </w:p>
              </w:tc>
              <w:tc>
                <w:tcPr>
                  <w:tcW w:w="66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脊柱骨折，水平未特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8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脊柱和躯干的其他损伤，水平未特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9</w:t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躯干浅表损伤，水平未特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9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躯干开放性伤口，水平未特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9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躯干未特指关节和韧带的脱位、扭伤和劳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9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脊髓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9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躯干未特指神经、脊神经根和神经丛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9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躯干未特指肌肉和肌腱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.9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躯干创伤性切断，水平未特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9.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肢骨折，水平未特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肢的其他损伤，水平未特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1</w:t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肢浅表损伤，水平未特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1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肢开放性伤口，水平未特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1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肢未特指关节和韧带的脱位、扭伤和劳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1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肢未特指神经的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1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肢未特指血管的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1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肢未特指肌肉和肌腱的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1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肢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1.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肢骨折，水平未特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肢的其他损伤，水平未特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3</w:t>
                  </w:r>
                </w:p>
              </w:tc>
              <w:tc>
                <w:tcPr>
                  <w:tcW w:w="51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肢浅表损伤，水平未特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3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肢开放性伤口，水平未特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3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肢未特指关节和韧带的脱位、扭伤和劳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3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肢未特指神经的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3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肢未特指血管的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3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肢未特指肌肉和肌腱的损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3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肢创伤性切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3.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过自然腔口进入异物的效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T15-T19)</w:t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眼异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5</w:t>
                  </w:r>
                </w:p>
              </w:tc>
              <w:tc>
                <w:tcPr>
                  <w:tcW w:w="51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角膜异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5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合膜囊异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5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眼其他和多处部位内异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5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耳内异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呼吸道内异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7</w:t>
                  </w:r>
                </w:p>
              </w:tc>
              <w:tc>
                <w:tcPr>
                  <w:tcW w:w="51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鼻窦内异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7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鼻孔内异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7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咽内异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7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喉内异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7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气管内异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7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气管内异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7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呼吸道其他和多处部位内异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17.8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工伤职工停工留薪期分类目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试行）</w:t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  <w:gridCol w:w="2535"/>
              <w:gridCol w:w="3870"/>
              <w:gridCol w:w="1500"/>
            </w:tblGrid>
            <w:tr>
              <w:trPr/>
              <w:tc>
                <w:tcPr>
                  <w:tcW w:w="75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伤害部位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停工留薪期</w:t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烧伤和腐蚀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(20-32)</w:t>
                  </w:r>
                </w:p>
              </w:tc>
              <w:tc>
                <w:tcPr>
                  <w:tcW w:w="25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和颈烧伤和腐蚀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0</w:t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0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0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0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0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0.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0.7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躯干烧伤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腐蚀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1</w:t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1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1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1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1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1.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1.7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肩和上肢烧伤和腐蚀伤，除外腕和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2</w:t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2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2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2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2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2.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2.7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腕和手烧伤和腐蚀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3</w:t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3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3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3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3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3.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3.7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髋和下肢烧伤和腐蚀伤，除外踝和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4</w:t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4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4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4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4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4.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4.7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踝和足烧伤和腐蚀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5</w:t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5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5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5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5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5.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5.7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限于眼和附器的烧伤和腐蚀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6</w:t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脸和眼周区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6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角膜和结膜囊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6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烧伤，伴有眼球破裂和破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6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脸和眼周区腐蚀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6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角膜和结膜囊腐蚀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6.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腐蚀伤，伴有眼球破裂和破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6.7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工伤职工停工留薪期分类目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试行）</w:t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  <w:gridCol w:w="1365"/>
              <w:gridCol w:w="5040"/>
              <w:gridCol w:w="1500"/>
            </w:tblGrid>
            <w:tr>
              <w:trPr/>
              <w:tc>
                <w:tcPr>
                  <w:tcW w:w="75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伤害部位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停工留薪期</w:t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烧伤和腐蚀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T20——T32)</w:t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呼吸道烧伤和腐蚀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7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喉和气管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7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呼吸道其他部位的烧伤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7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喉和气管腐蚀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7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呼吸道其他部位腐蚀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7.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内部器官的烧伤和腐蚀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8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和喉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8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食管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8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消化道其他部位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8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泌尿生殖器官内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8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和喉腐蚀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8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食管腐蚀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8.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消化道其他部位腐蚀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8.7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泌尿生殖器官内腐蚀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8.8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体多个部位的烧伤和腐蚀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9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9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9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9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度腐蚀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9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度腐蚀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9.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度腐蚀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29.7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烧伤和腐蚀伤，身体部位未特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0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0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0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度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0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度腐蚀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0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度腐蚀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0.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度腐蚀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0.7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根据体表累及范围分类的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1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面积少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1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%-19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1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%-29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1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%-39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1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%-49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1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%-59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1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%-69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1.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%-79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1.7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%-89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1.8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或更多的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1.9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根据体表累及范围分类的腐蚀伤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面积少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2.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%-19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2.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%-29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2.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%-39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2.3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%-49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2.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%-59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2.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%-69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2.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%-79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2.7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%-89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2.8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或更多的烧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2.9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工伤职工停工留薪期分类目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试行）</w:t>
            </w:r>
          </w:p>
          <w:tbl>
            <w:tblPr>
              <w:tblW w:w="91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2"/>
              <w:gridCol w:w="854"/>
              <w:gridCol w:w="5076"/>
              <w:gridCol w:w="1513"/>
            </w:tblGrid>
            <w:tr>
              <w:trPr/>
              <w:tc>
                <w:tcPr>
                  <w:tcW w:w="913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业病停工留薪</w:t>
                  </w:r>
                </w:p>
              </w:tc>
            </w:tr>
            <w:tr>
              <w:trPr/>
              <w:tc>
                <w:tcPr>
                  <w:tcW w:w="76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业病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停工留薪期</w:t>
                  </w:r>
                </w:p>
              </w:tc>
            </w:tr>
            <w:tr>
              <w:trPr/>
              <w:tc>
                <w:tcPr>
                  <w:tcW w:w="16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尘肺病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Ⅱ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Ⅲ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业病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放射性疾病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轻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业中毒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急性</w:t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轻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慢性</w:t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轻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理因素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致职业病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轻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业性皮肤病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轻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业性眼病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轻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业性耳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喉口腔疾病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轻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业性肿留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轻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因素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致职业病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轻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职业病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轻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21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1.1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重庆市工伤职工停工留薪期分类目录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（试行）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1365"/>
        <w:gridCol w:w="5040"/>
        <w:gridCol w:w="1500"/>
      </w:tblGrid>
      <w:tr>
        <w:trPr/>
        <w:tc>
          <w:tcPr>
            <w:tcW w:w="8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伤害部位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工留薪期</w:t>
            </w:r>
          </w:p>
        </w:tc>
      </w:tr>
      <w:tr>
        <w:trPr/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和腐蚀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20——T32)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道烧伤和腐蚀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7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喉和气管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7.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呼吸道其他部位的烧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7.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喉和气管腐蚀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7.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道其他部位腐蚀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7.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内部器官的烧伤和腐蚀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8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和喉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8.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管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8.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道其他部位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8.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生殖器官内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8.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和喉腐蚀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8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管腐蚀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8.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道其他部位腐蚀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8.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生殖器官内腐蚀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8.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多个部位的烧伤和腐蚀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9.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9.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9.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度腐蚀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9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度腐蚀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9.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度腐蚀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9.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和腐蚀伤，身体部位未特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.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.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.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度腐蚀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度腐蚀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.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度腐蚀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.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体表累及范围分类的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1.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-1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1.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-2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1.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-3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1.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-4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1.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-5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1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-6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1.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-7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1.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-8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1.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更多的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1.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体表累及范围分类的腐蚀伤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.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-1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.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-2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.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-3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.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-4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.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-5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-6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.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-7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.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-8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.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更多的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.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</w:tbl>
    <w:p>
      <w:pPr>
        <w:pStyle w:val="Normal"/>
        <w:widowControl/>
        <w:spacing w:lineRule="atLeast" w: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5332"/>
        <w:gridCol w:w="1578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1.2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1.3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1.5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1.6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1.7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肩和上肢烧伤和腐蚀伤，除外腕和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2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2.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2.2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2.3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2.5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2.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2.7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腕和手烧伤和腐蚀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3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3.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3.2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3.3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3.5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3.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3.7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髋和下肢烧伤和腐蚀伤，除外踝和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4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4.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4.2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4.3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4.5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4.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4.7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踝和足烧伤和腐蚀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5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5.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5.2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5.3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5.5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5.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度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5.7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于眼和附器的烧伤和腐蚀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6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脸和眼周区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6.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膜和结膜囊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6.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，伴有眼球破裂和破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6.2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脸和眼周区腐蚀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6.5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膜和结膜囊腐蚀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6.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7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伤，伴有眼球破裂和破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6.7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重庆市工伤职工停工留薪期分类目录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（试行）</w:t>
      </w:r>
    </w:p>
    <w:tbl>
      <w:tblPr>
        <w:tblW w:w="12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854"/>
        <w:gridCol w:w="7586"/>
        <w:gridCol w:w="2050"/>
      </w:tblGrid>
      <w:tr>
        <w:trPr/>
        <w:tc>
          <w:tcPr>
            <w:tcW w:w="12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病停工留薪</w:t>
            </w:r>
          </w:p>
        </w:tc>
      </w:tr>
      <w:tr>
        <w:trPr/>
        <w:tc>
          <w:tcPr>
            <w:tcW w:w="10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病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工留薪期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尘肺病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疾病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毒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</w:t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</w:t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因素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职业病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性皮肤病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性眼病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性耳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喉口腔疾病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性肿留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因素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职业病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职业病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度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33:00Z</dcterms:created>
  <dc:creator>番茄花园</dc:creator>
  <dc:description/>
  <cp:keywords/>
  <dc:language>en-US</dc:language>
  <cp:lastModifiedBy>User</cp:lastModifiedBy>
  <dcterms:modified xsi:type="dcterms:W3CDTF">2011-12-08T12:04:00Z</dcterms:modified>
  <cp:revision>6</cp:revision>
  <dc:subject/>
  <dc:title>重庆市工伤职工停工留薪期分类目录</dc:title>
</cp:coreProperties>
</file>